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- конспект открытого урока по музыкальной литера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учащимися 4 класса (1-ый год обучения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ире музыкальных инструме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ДО «Детская школа искусств п. Михай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ова Галин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крытого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В мире музыкальных инстру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детей</w:t>
      </w:r>
      <w:r>
        <w:rPr>
          <w:sz w:val="28"/>
          <w:szCs w:val="28"/>
        </w:rPr>
        <w:t xml:space="preserve"> – 5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ребенка</w:t>
      </w:r>
      <w:r>
        <w:rPr>
          <w:sz w:val="28"/>
          <w:szCs w:val="28"/>
        </w:rPr>
        <w:t xml:space="preserve"> – 10 -11 л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 xml:space="preserve"> - 40 мин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закрепление знаний о пройденных музыкальных инструментах, изучение новых: органа, клавесина, фортепиано; повышение познавательной активности и интереса к предмету музыкальной литературы у учащихся путем применения различных форм учебно-продуктивной деятель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бразовательная: </w:t>
      </w:r>
      <w:r>
        <w:rPr>
          <w:sz w:val="28"/>
          <w:szCs w:val="28"/>
        </w:rPr>
        <w:t>изучение нового материала, обобщение и закрепление знаний учащихся по теме «Музыкальные инструменты и их тембр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Воспитательная: </w:t>
      </w:r>
      <w:r>
        <w:rPr>
          <w:sz w:val="28"/>
          <w:szCs w:val="28"/>
        </w:rPr>
        <w:t>повышать   интерес учащихся к музыкальному искусству; воспитывать эмоциональную отзывчивость на музыку, тем самым стимулируя интеллектуальное и духовно-нравственное  развит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Развивающая: </w:t>
      </w:r>
      <w:r>
        <w:rPr>
          <w:sz w:val="28"/>
          <w:szCs w:val="28"/>
        </w:rPr>
        <w:t>развивать и совершенствовать умение анализировать, сопоставлять и обобщать вновь полученные знания и ранее пройденный материал; способствовать проявлению инициативы и самостоятельности учащихся, формированию их эстетического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нтегрирован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группо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и материально-техническое обеспечение урока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изображение музыкальных инструментов, карточки-задания, мультимедиа проектор, экран, ноутбу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ая презентац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 обучения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ъяснительно-иллюстративный метод обучения</w:t>
      </w:r>
      <w:r>
        <w:rPr>
          <w:rFonts w:cs="Times New Roman" w:ascii="Times New Roman" w:hAnsi="Times New Roman"/>
          <w:sz w:val="28"/>
          <w:szCs w:val="28"/>
        </w:rPr>
        <w:t xml:space="preserve"> (беседа, рассказ, наглядные дидактические пособия, использование ТСО – проектор, ноутбу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Метод эмоционально-волевого воздействия</w:t>
      </w:r>
      <w:r>
        <w:rPr>
          <w:sz w:val="28"/>
          <w:szCs w:val="28"/>
        </w:rPr>
        <w:t xml:space="preserve"> (оперирование образами, сравнениями)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игровой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учебный процесс игровых моментов – музыкальные аудио- и видео-викторины,  повышает интерес обучающихся к занятиям музыкальной  литературы, активизирует их творческую деятельность. Создание на уроке «ситуации успеха» - самостоятельное решение задач, ощущение успеха повышают мотивацию учащихся к урокам музыкальной литерату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узыкально-теоретическая разминка: повторение и определение видов оркестров, музыкальных инструментов и их темб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учение новых инструментов: органа, клавесина, фортепиа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крепление материа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общение, подведение итога за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дравствуйте, ребята. Тема нашего сегодняшнего урока – «В мире музыкальных инструментов». Мы повторим пройденные инструменты, закрепим знания о них и изучим 3 новых инструмента: орган, клавесин, фортепиано. Вначале прослушайте фрагмент музыкального произведения и постарайтесь определить, что звучит (по составу инструментов). </w:t>
      </w:r>
      <w:r>
        <w:rPr>
          <w:i/>
          <w:sz w:val="28"/>
          <w:szCs w:val="28"/>
        </w:rPr>
        <w:t xml:space="preserve">Прослушивание отрывка Марша Тореодора из оперы «Кармен» Бизе. </w:t>
      </w:r>
      <w:r>
        <w:rPr>
          <w:b/>
          <w:sz w:val="28"/>
          <w:szCs w:val="28"/>
        </w:rPr>
        <w:t>Дети отвечаю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мфонический оркестр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ие еще виды оркестров вы знает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мерный, эстрадный, джазовый, духовой, оркестр народ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по видеофрагментам определите, какой оркестр звучи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лушивание отрывков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i/>
          <w:sz w:val="28"/>
          <w:szCs w:val="28"/>
        </w:rPr>
        <w:t xml:space="preserve">.Лунная серенада – </w:t>
      </w:r>
      <w:r>
        <w:rPr>
          <w:b/>
          <w:sz w:val="28"/>
          <w:szCs w:val="28"/>
        </w:rPr>
        <w:t>Дети отвечаю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жазовый оркестр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i/>
          <w:sz w:val="28"/>
          <w:szCs w:val="28"/>
        </w:rPr>
        <w:t xml:space="preserve">.обр.рнп«Коробейники» - </w:t>
      </w:r>
      <w:r>
        <w:rPr>
          <w:b/>
          <w:sz w:val="28"/>
          <w:szCs w:val="28"/>
        </w:rPr>
        <w:t xml:space="preserve">Ответ детей: </w:t>
      </w:r>
      <w:r>
        <w:rPr>
          <w:sz w:val="28"/>
          <w:szCs w:val="28"/>
        </w:rPr>
        <w:t>оркестр нар. инструментов</w:t>
      </w:r>
      <w:r>
        <w:rPr>
          <w:i/>
          <w:sz w:val="28"/>
          <w:szCs w:val="28"/>
        </w:rPr>
        <w:t xml:space="preserve">; </w:t>
      </w: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"Прощание славянки» -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духовой оркестр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i/>
          <w:sz w:val="28"/>
          <w:szCs w:val="28"/>
        </w:rPr>
        <w:t xml:space="preserve"> Танго Пьяццолы – </w:t>
      </w:r>
      <w:r>
        <w:rPr>
          <w:b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страдный оркестр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i/>
          <w:sz w:val="28"/>
          <w:szCs w:val="28"/>
        </w:rPr>
        <w:t xml:space="preserve"> Вальс из музыки к повести Пушкина «Метель» - </w:t>
      </w:r>
      <w:r>
        <w:rPr>
          <w:b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мфонический оркестр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 отвечают на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колько групп делятся инструменты симфонического оркестра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эти групп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ислите струнную группу инстр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ислите деревянные духовые инструмент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медные духовые инстр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ударные инстр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инструментов симфонического оркестра  мы прошли еще народные инструмен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вспомним русские народные инструмент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какой симфонической сказкой мы познакомились с вами на прошлом уроке? </w:t>
      </w: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 xml:space="preserve">Симфонической сказкой «Петя и волк» С. С. Прокофье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этому произведению мы сейчас проведем устную викторину. Вам нужно будет определить, чья тема звучит, и какой инструмент ее исполняет. </w:t>
      </w:r>
      <w:r>
        <w:rPr>
          <w:i/>
          <w:sz w:val="28"/>
          <w:szCs w:val="28"/>
        </w:rPr>
        <w:t>Звучат темы Пети, Птички, Волка, Деда, Утки, Охотников. Дети называют их и звучащие инстр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орошо, молодцы! Все названные инструменты можно разделить по способу звукоизвлечения на 3 большие группы: струнные, духовые и ударные. Но есть инструменты, которые сложно отнести к какой-то одной группе: это орган, клавесин и фортепиано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ган. </w:t>
      </w:r>
      <w:r>
        <w:rPr>
          <w:i/>
          <w:sz w:val="28"/>
          <w:szCs w:val="28"/>
        </w:rPr>
        <w:t xml:space="preserve"> (видеофиль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мая часть органа называется фасадом: это металлические трубы различной длинны, расположенные в индивидуальном порядке,  и исполнительский пульт (несколько рядов ручных клавиатур – мануалов, педаль – ножная клавиатура и более 200 различных кнопок и рычагов для изменения звука). Множество прекрасной музыки написано для органа и многие величайшие композиторы мира служили церковными органистами. В их числе и И. С. Бах. Его произведение мы сегодня послушаем. Так к какой же группе можно отнести орган? У него есть трубы,  в которые вдувается воздух.    Есть клапаны, как в духовых, но еще есть и клавиатура. Значит, орган – клавишно-духовой инстру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запишем в тетрадь: Орган – клавишно-духовой инструмент, отличающийся большим размером и мощным звучанием. Клавиатура у органа называется мануалом. А теперь прослушайте, как звучит орган. </w:t>
      </w:r>
      <w:r>
        <w:rPr>
          <w:b/>
          <w:sz w:val="28"/>
          <w:szCs w:val="28"/>
        </w:rPr>
        <w:t>Бах.  Токката ре минор.</w:t>
      </w:r>
      <w:r>
        <w:rPr>
          <w:sz w:val="28"/>
          <w:szCs w:val="28"/>
        </w:rPr>
        <w:t xml:space="preserve"> Вот такой величественный и мощный звук у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лее – клавеси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есин имел множество разновидностей: клавир, клавикорд, спинет, вирджинал, чембало. Этот инструмент был очень распространен в 17-18 вв., когда носили напудренные парики, пышные платья с кринолинами и оборками. Много музыки для клавесина создали французские клавесинисы: Дакен, Рамо, Куперен. Клавесин имел яркий серебристо-хрустальный тембр и часто звучал на балах и концертах. К какой же группе относится клавесин? В нем есть струны, звук извлекается щипком, но все это приводится в действие нажатием клавиши. Значит, клавесин – клавишно-струнно-щипковый инструмент. Сейчас его можно услышать только в 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йте запишем в тетрадь: Клавесин – клавишно-струнно-щипковый инструмент, предшественник фортепиано. Теперь послушайте клавесин</w:t>
      </w:r>
      <w:r>
        <w:rPr>
          <w:b/>
          <w:sz w:val="28"/>
          <w:szCs w:val="28"/>
        </w:rPr>
        <w:t>. Бах. Прелюдия, До мажор № 1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мену клавесину пришел более совершенный инструмент – </w:t>
      </w:r>
      <w:r>
        <w:rPr>
          <w:b/>
          <w:sz w:val="28"/>
          <w:szCs w:val="28"/>
        </w:rPr>
        <w:t xml:space="preserve">фортепиа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тепиано действительно безгранично по своим техническим возможностям. На нем можно извлекать звуки от нежнейшего пианиссимо до мощного фортиссимо играть стаккато и легато. И неслучайно, что многие композиторы не только сочиняли музыку для этого инструмента. Но и сами были блестящими пианистами: это Бетховен, Шопен, Лист, Рахманинов, Скрябин, Шостакович. И этот список можно продолж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тепиано было изобретено Бартоломео Кристофори в 18 в. А  представит  нам его </w:t>
      </w:r>
      <w:r>
        <w:rPr>
          <w:b/>
          <w:sz w:val="28"/>
          <w:szCs w:val="28"/>
        </w:rPr>
        <w:t>Ерофеев Игорь</w:t>
      </w:r>
      <w:r>
        <w:rPr>
          <w:sz w:val="28"/>
          <w:szCs w:val="28"/>
        </w:rPr>
        <w:t xml:space="preserve">. (Исполняет Д. Кабалевский «Клоуны»). Спасибо, Игор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сейчас мы  проведем с вами викторину, где будут звучать эти инструменты (орган, клавесин и фортепиано). </w:t>
      </w:r>
      <w:r>
        <w:rPr>
          <w:i/>
          <w:sz w:val="28"/>
          <w:szCs w:val="28"/>
        </w:rPr>
        <w:t>Дети определяют в муз. фрагментах клавесин, орган, фортепиа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лодцы, вы хорошо справились с задание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акие инструменты мы сегодня прошли? </w:t>
      </w:r>
      <w:r>
        <w:rPr>
          <w:i/>
          <w:sz w:val="28"/>
          <w:szCs w:val="28"/>
        </w:rPr>
        <w:t>Отвечают</w:t>
      </w:r>
      <w:r>
        <w:rPr>
          <w:sz w:val="28"/>
          <w:szCs w:val="28"/>
        </w:rPr>
        <w:t>. Какой из них самый большой и громкий? Как называется его клавиатура? Какой инструмент  является предшественником фортепиано? Кто и когда изобрел фортепиано? Хорошо, молодц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ы все старались, работали активно, отвечали на вопросы. </w:t>
      </w:r>
      <w:r>
        <w:rPr>
          <w:i/>
          <w:sz w:val="28"/>
          <w:szCs w:val="28"/>
        </w:rPr>
        <w:t>(Выставление оценок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– подготовить презентацию на любой  инструмент (по желанию). Благодарю вас за урок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16:00Z</dcterms:created>
  <dc:creator>Aleks</dc:creator>
  <dc:description/>
  <cp:keywords/>
  <dc:language>en-US</dc:language>
  <cp:lastModifiedBy>user</cp:lastModifiedBy>
  <cp:lastPrinted>2014-02-03T15:46:00Z</cp:lastPrinted>
  <dcterms:modified xsi:type="dcterms:W3CDTF">2023-11-01T13:53:00Z</dcterms:modified>
  <cp:revision>10</cp:revision>
  <dc:subject/>
  <dc:title>На уроке очень важен стиль общения педагога с учениками</dc:title>
</cp:coreProperties>
</file>