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образовательных услу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___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 казенное  учреждение дополнительного образования   «Детская школа искусств поселка Михайловка»,</w:t>
      </w:r>
      <w:r>
        <w:rPr>
          <w:rFonts w:cs="Times New Roman" w:ascii="Times New Roman" w:hAnsi="Times New Roman"/>
        </w:rPr>
        <w:t xml:space="preserve"> именуемое в дальнейшем  Учреждение,  на основании лицензии   38Л0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№ 0003751, выданный Службой по контролю и надзору в сфере образования Иркутской области, регистрационный № 9456, от  11 октября  2016 года, в лице директора Переляевой  Татьяны Геннадьевны,  действующей на основании Устава с одной стороны, и гражданин ____________________________________________________________________________________________, в дальнейшем Заказчик, и</w:t>
      </w:r>
      <w:r>
        <w:rPr>
          <w:rFonts w:cs="Times New Roman" w:ascii="Times New Roman" w:hAnsi="Times New Roman"/>
          <w:sz w:val="16"/>
          <w:szCs w:val="16"/>
        </w:rPr>
        <w:t xml:space="preserve"> (фамилия, имя, отчество и статус законного представителя несовершеннолетнего - мать, отец, опекун, попечитель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, в дальнейше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)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, с другой стороны, именуемые в дальнейшем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настоящий договор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мет договор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говора является оказание Учреждением  дополнительных образовательных услуг в рамках бюджетного финансирования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1.2. Учреждение предоставляет  услуги по программам дополнительного образования в соответствии с перечнем, закрепленном в лицензии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1.3.Стороны в целях создания необходимых условий для обучения и разностороннего развития личности  обучающихся  и творческой деятельности преподавателей, признавая необходимость сотрудничества, согласия и взаимного уважения обязу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ать, соблюдая законодательство РФ , Устав и другие локальные акты, настоящий Договор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нициативы по совершенствованию обучения воспитания и путей взаимодейств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вести себя по отношению к участникам образовательного процесса, вспомогательному и обслуживающему персоналу.</w:t>
        <w:tab/>
        <w:tab/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нятия в  ДШИ проводятся индивидуально и в группах.  Наполняемость групп определяется учебными планами. Расписания занятий   составляют преподаватели в соответствии с учебным планом, наличием  помещения, учетом занятости в общеобразовательной школе. При этом родители  не вправе требовать предоставления расписания, учитывающего занятия их детей в других учреждениях дополнительного образования либо с частными  преподавателями, так как это может быть сопряжено с невозможностью  предоставления другим учащимся уроков, предусмотренных учебным план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реализуются по соответствующим уровням и ступеням образования или непрерывно с учетом их взаимосвяз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своения образовательных программ определяются требованиями, предъявляемыми к содержанию образования и уровню подготовки выпускника детской школы  искус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очная, в соответствии с утвержденными учебными планами и программам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 обязуетс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Заказчика с лицензией, Уставом, локальными актами и другими документами, регламентирующими образовательную деятельность Учреж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рядке приема учащихся Учреждения, на основании личного заявления Заказчика зачислить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в____класс_____________________________________________________отд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Вести развитие и обучение Потребителя по избранной Заказчиком образовательной  программе в соответствии с учебным планом, годовым календарным учебным графиком и расписанием занятий Учреждения, а также требованиями, предъявляемыми к содержанию образования и уровню освоения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ответств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ита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гиениче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ащ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ответствую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ъявляем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5.</w:t>
        <w:tab/>
        <w:t xml:space="preserve">Предоставить Потребителю возможность использования материально-технической и методической базы Учреждения в пределах требований учебного плана и плана внеклассной работы в порядке, регламентированном внутренними нормативными актами Учрежд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 xml:space="preserve">При условии выполнения Потребителем Правил для учащихся гарантировать безопасность жизни и здоровья  Потребителя  в течении всего периода его пребывания в Учреждении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  <w:tab/>
        <w:t>Регулярно, а по необходимости и немедленно, информировать Заказчика о текущих, промежуточных и итоговых результатах исполнения взаимных обязательств по Договору, в том числе по причине возможных нарушений  Потребителем  дисципли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  <w:tab/>
        <w:t>При успешном усвоении учебного плана и  условии освоения Потребителем образовательной программы соответствующего уровня в полном объеме и успешной сдачи выпускных (итоговых) экзаменов выдать Потребителю  Свидетельство об окончании детской школы искус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9. Сохранить место за Потребителем 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0.Уведомить Заказчика о нецелесообразности оказания Потребителю образовательных услуг 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Учреждение   вправ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3.Устанавливать порядок и формы реализации избранных Заказчиком образовательных программ на основе рабочих учебных планов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4. Применять к Заказчику меры материальной ответственности в случаях невыполнения условий Договора, а также нанесения материального ущерба Учреждению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5. Применять к Потребителю меры дисциплинарного воздействия вплоть до отчисления из состава учащихся в случаях невыполнения им  Правил для учащихс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6.Рекомендовать Заказчику повторное прохождение Потребителем учебного периода в случаях не освоения им полного объема учебной программы по обстоятельствам, не зависящим от воли Стор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17.Отчислить Потребителя  из состава контингента в случаях невыполнения Заказчиком  условий     настоящего Договор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у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Обеспечить посещение занятий, своевременное выполнение Потребителем всех видов учебных заданий и прохождение промежуточных и итоговых аттестаций в установленные сро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Обеспечить вне Учреждения условия  для овладения Потребителем всеми видами учебной деятельности, предусмотренными учебными планами избранной Заказчиком образовательной программы, разумный контроль и моральную поддерж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Принимать все необходимые меры, направленные на безусловное выполнение Потребителем Правил для учащихся Учреждения, указаний и распоряжений администрации Учреждения, регламентирующих учебную деятельность и порядок использования имущества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</w:t>
        <w:tab/>
        <w:t>Безотлагательно информировать администрацию Учреждения (его представителей) о причинах обстоятельств, препятствующих исполнению взаимных обязательств по Договору  и принимать необходимые согласованные меры по устранению этих прич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</w:t>
        <w:tab/>
        <w:t xml:space="preserve">В расположении Учреждения и вне его воздерживаться от действий и высказываний, не соответствующих нормам цивилизованных отношений, мешающих исполнению взаимных обязательств по настоящему Договору, чреватых нежелательными последствиями (моральными и материальными) для Сторон Догово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6.</w:t>
        <w:tab/>
        <w:t>Соблюдать условия Договора, беречь имущество Учреждения (собственное и арендованное), нести материальную ответственность в случае нанесения ему ущерба Потребителе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8.</w:t>
        <w:tab/>
        <w:t>Лично ознакомиться с документами, регламентирующими образовательную деятельность Учрежд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вом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цензией на право ведения образовательной деятельности в сфере дополнительного образования де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Положением о порядке приема учащихся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ами для учащихся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) Положением о порядке и формах аттестации учащихся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9.</w:t>
        <w:tab/>
        <w:t xml:space="preserve">Требовать от Учреждения соответствующего установленному Учреждению статусу и качества образовательных услуг по избранной Заказчиком образовательной программ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0.По первому требованию получать от Учреждения полную информацию о состоянии успеваемости Потребителя, его поведении и других обстоятельствах, связанных с деятельностью учащегося в Учрежден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1.При наличии убедительной, обоснованной аргументации ставить перед администрацией Учреждения вопрос о замене ведущего преподавателя (классного руководителя) Потреб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2.В исключительных случаях, при условии досрочного освоения Потребителем в полном  объеме образовательной программы текущего учебного периода (года), иметь возможность досрочного перевода Потребителя в следующий класс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Ответственность Сторон по настоящему Договору определяется законодательством РФ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Стороны освобождаются от ответственности за неисполнение или ненадлежащее исполнение своих   обязательств по Договору по причинам, не зависящим от воли Стор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Разногласия и споры, которые могут возникнуть между Сторонами в ходе реализации или досрочного расторжения настоящего Договора и в связи с ним, разрешаются Сторонами по возможности посредством переговоров либо в су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порядок прекращения Догово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Договор вступает в силу с момента подписания его Сторонами и действует в течение всего периода  обучения Потребителя в  Учреждении до момента выполнения сторонами своих обязательств по Договору либо расторжения Договора. По завершении Потребителем полного курса обучения действие Договора прекращается автоматичес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2. Договор может быть расторгнут досрочно, а Потребитель отчислен до завершения полного курса обуч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инициативе Заказч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по инициативе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соглашению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 досрочное расторжение Договора производится в случая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Перевода Потребителя в другое образовательное учреждение в связи с изменением места житель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Наличия противопоказаний к продолжению обучения  Потребителя по медицинским осн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исполнения или ненадлежащего исполнения Учреждением условий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ициативе Учреждения досрочное расторжение Договора производится в случаях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Наличия противопоказаний к продолжению обучения Потребителя по медицинским осн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ократного грубого или систематического нарушения учебной дисциплины, Правил для учащихс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Неявки Потребителя на учебные занятия без уважительных причин более одного месяц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)  Неисполнения или ненадлежащего исполнения Заказчиком условий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глашению Сторон досрочное расторжение Договора производится в случаях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Не достижения Сторонами соглашения об изменении условий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3.Расторжение Договора какой-либо из Сторон до истечения срока его действия производится письменным уведомлением другой Стороны с указанием причин досрочного растор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Договор считается расторгнутым, а Потребитель отчисленным с момента издания соответствующего приказа по Учрежд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4. В случае прекращения (расторжения) Договора по любым основаниям Учреждение в трехдневный срок выдает Заказчику документ(академическую справку) о сроке обучения и текущей успеваем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Образовательные услуги предоставляются Потребителю только после заключения Договора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Все дополнения и изменения, внесенные в настоящий Договор в одностороннем порядке, не имеют юридической силы. Условия настоящего Договора могут быть изменены только по взаимному согласию сторон с обязательным составлением письменного документа в двух экземплярах, который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3.Ни одна из Сторон не может передать свои права и обязанности, указанные в настоящем Договоре, третьей Стороне без письменного согласия другой Сторон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4.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Адреса, реквизиты и подписи Сторо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 учреждение дополнительного образования "Детская школа искусств п. Михайловка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5448, Иркутская область, Черемховский район, р.п. Михайловка, ул. Горького,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(код) 8(39546) 3-10-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______________________Т.Г. Переля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____________________________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учредительными документами ознакомлен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; Лицензия на право ведения образовательной деятельности в сфере дополнительного образования детей; Положение о порядке приема учащихся Учреждения;  Правила для учащихся Учреждения;  Положения о порядке и формах аттестации учащихс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      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        расшифровка подписи)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center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426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5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450" w:hanging="45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84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22:00Z</dcterms:created>
  <dc:creator>User</dc:creator>
  <dc:description/>
  <cp:keywords/>
  <dc:language>en-US</dc:language>
  <cp:lastModifiedBy>Пользователь Windows</cp:lastModifiedBy>
  <cp:lastPrinted>2017-09-07T14:02:00Z</cp:lastPrinted>
  <dcterms:modified xsi:type="dcterms:W3CDTF">2017-09-07T21:02:00Z</dcterms:modified>
  <cp:revision>5</cp:revision>
  <dc:subject/>
  <dc:title>Согласовано:                                                                                                 Утверждаю:</dc:title>
</cp:coreProperties>
</file>